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;TH SarabunPSK" w:hAnsi="TH SarabunIT๙;TH SarabunPSK" w:cs="TH SarabunIT๙;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75310" cy="575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528129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81.8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        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95465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81.8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78612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81.8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งานผลการจัดโครงการ</w:t>
      </w:r>
    </w:p>
    <w:p>
      <w:pPr>
        <w:pStyle w:val="Normal"/>
        <w:ind w:left="720" w:hanging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องอธิการบดี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พชรบุรี</w:t>
      </w:r>
    </w:p>
    <w:p>
      <w:pPr>
        <w:pStyle w:val="Normal"/>
        <w:ind w:firstLine="1411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แผนปฏิบัติราชการสำนักงานวิทยาเขตสารสนเทศเพชรบุรี   ประจำปีงบประมาณ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โยบาย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จัด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การดำเนินโครงการได้เสร็จสิ้นแล้ว 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วิทยาเขตสารสนเทศเพชรบุรี ใคร่ขอรายงานผลการดำเนินงาน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งบประมาณที่ใช้จ่ายจริ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โครงการ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จากกลุ่มเป้าหมายที่กำหนด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ของผู้เข้าร่วมโครงการในภาพรวม ค่าเฉลี่ย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เร็จตามวัตถุประสงค์โครงการ  ค่าเฉลี่ย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771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771" w:hanging="331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ราบ และจะได้สำเนาแจ้งคุณอรอนงค์ เพื่อเป็นหลักฐานการดำเนินงานต่อไป</w:t>
      </w:r>
    </w:p>
    <w:p>
      <w:pPr>
        <w:pStyle w:val="Normal"/>
        <w:ind w:firstLine="1411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11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11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)</w:t>
      </w:r>
    </w:p>
    <w:p>
      <w:pPr>
        <w:pStyle w:val="Normal"/>
        <w:ind w:firstLine="1412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firstLine="1412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10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0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0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0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0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0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0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0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0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08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991" w:gutter="0" w:header="1418" w:top="147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01:00Z</dcterms:created>
  <dc:creator>som</dc:creator>
  <dc:description/>
  <dc:language>en-US</dc:language>
  <cp:lastModifiedBy>Windows7</cp:lastModifiedBy>
  <cp:lastPrinted>2017-11-21T13:07:00Z</cp:lastPrinted>
  <dcterms:modified xsi:type="dcterms:W3CDTF">2017-11-29T03:01:00Z</dcterms:modified>
  <cp:revision>2</cp:revision>
  <dc:subject/>
  <dc:title/>
</cp:coreProperties>
</file>