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งานตามแนวทาง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ุณภาพการให้บริการสิ่งอำนวยความสะดวกที่เอื้อต่อ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สุนทรียภาพในมิติทางศิลปวัฒนธรรม ประจำ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วิทยาเขตสารสนเทศเพชรบุรี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544"/>
        <w:gridCol w:w="992"/>
        <w:gridCol w:w="992"/>
        <w:gridCol w:w="993"/>
        <w:gridCol w:w="4252"/>
        <w:gridCol w:w="1418"/>
      </w:tblGrid>
      <w:tr>
        <w:trPr>
          <w:tblHeader w:val="true"/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นวทางการดำเนินการตามแผนพัฒนาฯ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ดำเนิน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Wingdings" w:hAnsi="Wingdings"/>
                <w:b/>
                <w:bCs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b/>
                <w:bCs/>
                <w:sz w:val="25"/>
                <w:szCs w:val="25"/>
              </w:rPr>
              <w:t>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งานผลการดำเนิน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*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ู้กำกับ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**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ผิดชอ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7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ำเนินการแล้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ำลัง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ังไม่ได้ดำเนินการ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ด้านห้องเรียนและสิ่งสนับสนุนการเรียนรู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1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เพียงพอและความเหมาะสมของห้องเรียนต่อ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ind w:left="191" w:hanging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สะอาดและแสงสว่างในห้องเรียน</w:t>
            </w:r>
          </w:p>
          <w:p>
            <w:pPr>
              <w:pStyle w:val="Normal"/>
              <w:spacing w:lineRule="auto" w:line="240" w:before="0" w:after="0"/>
              <w:ind w:left="191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พร้อมในการใช้งานอุปกรณ์โสตทัศนูปกรณ์</w:t>
            </w:r>
          </w:p>
          <w:p>
            <w:pPr>
              <w:pStyle w:val="Normal"/>
              <w:spacing w:lineRule="auto" w:line="240" w:before="0" w:after="0"/>
              <w:ind w:left="191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ให้บริการและการอำนวยความสะดวกของเจ้าหน้าที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งานความพร้อมของอุปกรณ์โสตทัศนูปกรณ์ภายในห้องเรียนทุกเดือ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**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ัวหน้างานบริการการสอน</w:t>
            </w:r>
          </w:p>
        </w:tc>
      </w:tr>
      <w:tr>
        <w:trPr>
          <w:trHeight w:val="69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1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นอของบประมาณเพื่อเปลี่ยนผ้าม่านสำหรับห้องเรียนอาคารวิทยบริกา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1" w:hanging="191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ดซื้อเครื่องปรับอากาศใหม่สำหรับห้องเรียนอาคารวิทยบริการ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้อง เพื่อทดแทนของเดิมที่เสื่อมสภาพเนื่องจากมีอายุการใช้งานมาก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1" w:hanging="191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ิดตั้งตาข่ายกั้นนกประจำอาคาร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ียนรวม 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ดซื้อครุภัณฑ์โสตทัศนูปกรณ์ประจำห้องเรียน เพื่อทดแทนของเดิมที่เสื่อมสภาพ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ตารางเวรให้มีเจ้าหน้าที่อยู่ให้บริการในช่วงพักกลาง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544"/>
        <w:gridCol w:w="992"/>
        <w:gridCol w:w="992"/>
        <w:gridCol w:w="993"/>
        <w:gridCol w:w="4252"/>
        <w:gridCol w:w="1418"/>
      </w:tblGrid>
      <w:tr>
        <w:trPr>
          <w:tblHeader w:val="true"/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นวทางการดำเนินการตามแผนพัฒนาฯ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ดำเนิน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Wingdings" w:hAnsi="Wingdings"/>
                <w:b/>
                <w:bCs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b/>
                <w:bCs/>
                <w:sz w:val="25"/>
                <w:szCs w:val="25"/>
              </w:rPr>
              <w:t>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งานผลการดำเนิน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*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ู้กำกับ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**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ผิดชอ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7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ำเนินการแล้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ำลัง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ังไม่ได้ดำเนินการ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ด้านสาธารณูปโภคและการรักษาความปลอดภั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1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สว่างของระบบไฟฟ้าทั้งภายในและภายนอกอาค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สนอขออนุมัติโครงการเปลี่ยนหลอดจาก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T8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 หลอด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ดย กรมพัฒนาพลังงานทดแทนและอนุรักษ์พลังงา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พ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ับสนุนงบประมา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สนอขออนุมัติโครงการส่งเสริมการปรับเปลี่ยนเครื่องปรับอากาศชนิด </w:t>
            </w:r>
            <w:r>
              <w:rPr>
                <w:rFonts w:eastAsia="Times New Roman" w:cs="TH SarabunPSK" w:ascii="TH SarabunPSK" w:hAnsi="TH SarabunPSK"/>
                <w:sz w:val="28"/>
              </w:rPr>
              <w:t>Variable speed/Inverter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รวจเช็คสภาพและเปลี่ยนถ่ายน้ำมันเครื่องกำเนิดไฟฟ้า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ลี่ยนแบตเตอรี่เครื่องกำเนิดไฟฟ้า อาคารบริหาร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าคารเรียนรวม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,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คารวิทยบริการ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รงผลิตน้ำประป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รวจเช็คเสาไฟฟ้าที่เอียงภายในวิทยาเขตฯ และให้การไฟฟ้าเสนอราคาในการแก้ไ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งานฯ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  <w:t xml:space="preserve">**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นายประเสริฐ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ัยชนะปราณ</w:t>
            </w:r>
          </w:p>
        </w:tc>
      </w:tr>
      <w:tr>
        <w:trPr>
          <w:trHeight w:val="29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1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จัดการขยะและการจัดการของเสียในมหาวิทยาล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รวจปริมาณขยะทุกปีเพื่อใช้เป็นข้อมูลในการบริหารจัดการขย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ร้างเตาเผาขยะไร้ควัน ในปีงบประมาณ </w:t>
            </w: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ทำปุ๋ยอินทรีย์จากเศษใบไม้ และกล่องกระดาษชานอ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งค์เรื่องการคัดแยกขยะ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ต่งตั้งคณะกรรมการเพื่อมาดำเนินการเรื่องการจัดการขยะให้เป็นรูปธรร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งานฯ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  <w:t>**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ัวหน้างานสวนสนามฯ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มลวรรณ อิทธีธนานนท์</w:t>
            </w:r>
          </w:p>
        </w:tc>
      </w:tr>
      <w:tr>
        <w:trPr>
          <w:trHeight w:val="10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1" w:hanging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อุปกรณ์ป้องกันอัคคีภัยประจำอาคารที่อยู่ในสภาพพร้อม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ช้งา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ิ่มจุดรวมพลประจำอาคารให้มีทุก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รวจสอบ แก้ไข ป้ายไฟนำทางให้สามารถใช้งานได้ตามปกติทุก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รวจสอบบันไดหนีไฟ ประจำอาคารทุกอาคารให้สะดวกต่อการใช้งานไม่มีสิ่งกีดขว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รวจสอบ แก้ไข ไฟสว่างฉุกเฉินบริเวณบันไดหนีไฟให้สามารถใช้งานได้ตามปกต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งา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  <w:t>**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นายปรีดา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ุขปลั่ง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1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ให้บริการซ่อมระบบสาธารณูปโภคของเจ้าหน้า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สัมพันธ์ตารางเวรช่าง พร้อมเบอร์โทรศัพท์ฉุกเฉิ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งา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**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นายธราธร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ินทรกำแหง</w:t>
            </w:r>
          </w:p>
        </w:tc>
      </w:tr>
      <w:tr>
        <w:trPr>
          <w:trHeight w:val="8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1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น้ำใช้อย่างพอเพีย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ทำแผนปฏิบัติการประหยัดน้ำ และติดตามผลการดำเนินงานอย่างสม่ำเสม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งา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**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นายอำนา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ตงอ่อน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1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ให้บริการและการอำนวยความสะดวกของเจ้าหน้าที่รักษาความปลอด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้างเหมาเอกชนดูแลรักษาความปลอดภัยบริเวณประตูทางเข้า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 หน้า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ลังมหาวิทยาลัย ต่อเนื่องจากปีงบประมาณ </w:t>
            </w: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การประเมินความพึงพอใจต่อการให้บริการรักษาความปลอดภัยเพื่อนำข้อมูลมาปรับปรุ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ทำมาตรการรักษาความปลอดภัยภายในวิทยาเขตสารสนเทศเพชรบุรีให้แล้วเสร็จ กำกับควบคุมการดำเนินงานตามมาตรการที่กำหนด และประชาสัมพันธ์ให้ทราบโดยทั่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อบหมายหน่วยงานที่รับผิดชอบดูแลและรายงานการตรวจสภาพกล้องวงจรปิดให้ผู้บริหารทราบทุก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ิดตั้งกล้องวงจรปิดภายในสำนั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**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ัวหน้างานรักษาความปลอดภัย</w:t>
            </w:r>
          </w:p>
        </w:tc>
      </w:tr>
      <w:tr>
        <w:trPr>
          <w:trHeight w:val="351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ด้านสิ่งอำนวยความสะดว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4" w:hanging="283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การจัดจำหน่ายอาห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1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สะอาดและถูกสุขลักษณะของร้านอาห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1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หลากหลายของร้านอาหาร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3.1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เหมาะสมของปริมาณต่อราคาอาห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1.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ให้บริการของ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จำหน่ายอาหาร</w:t>
            </w:r>
          </w:p>
          <w:p>
            <w:pPr>
              <w:pStyle w:val="Normal"/>
              <w:spacing w:lineRule="auto" w:line="240" w:before="0" w:after="0"/>
              <w:ind w:left="474" w:hanging="283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74" w:hanging="283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ดโครงการตรวจสุขาภิบาลอาหาร ปี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้งและติดตามผลอย่างสม่ำเสมอ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>2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โครงการอาหารปลอดภัยศิลปากรใส่ใจผู้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ิ่มจำนวนร้านค้าให้มีความ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ับปรุงโรงอาหารหอพัก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ดยการทาสีใหม่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การฉีดพ่นสารเคมีกำจัดแมลงวัน แมลงสาบ ปี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ชับให้ผู้ประกอบการร้านค้าสวมหมวกคลุมผ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ผ้ากันเปื้อนตามรูปแบบที่มหาวิทยาลัย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*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ัวหน้างานสวัสดิการฯ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  <w:t>**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มลวรรณ อิทธีธนานนท์</w:t>
            </w:r>
          </w:p>
        </w:tc>
      </w:tr>
      <w:tr>
        <w:trPr>
          <w:trHeight w:val="38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4" w:hanging="283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อนามัยและการรักษาพยาบาล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3.2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สะอาดของห้องพยาบาลและอุปกรณ์การรักษ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3.2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เพียงพอของเวชภัณฑ์พื้นฐานที่ให้บริการ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3.2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ให้บริการและการอำนวยความสะดวกของเจ้าหน้า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ดตั้งคลินิกวัยใส เพื่อให้บริการปรึกษาแนะนำ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Counseling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ดูแลช่วยเหลือนักศึกษา ด้วยการรับฟังปัญหา ให้คำปรึกษา และข้อแนะนำต่างๆ แก่นัก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ับปรุงพื้นที่การให้บริการภายในห้องพยาบาลใหม่ จัดให้มีที่นั่งรอรับบริการ และมีอุปกรณ์อำนวยความสะดว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หาอุปกรณ์การรักษาพยาบาลเพิ่มเติม และทดแทนของเดิมที่ชำรุด เพื่อให้เพียงพอต่อการใช้งาน และการรักษาพยาบาลมีประสิทธิภาพยิ่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เอกสารแบบฟอร์มต่างๆ เช่น แบบฟอร์มยืมกระเป๋ายา แบบฟอร์มการยืมวัสดุ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ทางการพยาบาล เป็นต้น เพื่อให้สะดวกต่อการให้บริการ และการติดตามวัสดุ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ทางการพยาบาลที่ให้บริการยื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*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ัวหน้างานหอพัก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**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Style w:val="Style21"/>
                <w:rFonts w:ascii="TH SarabunPSK" w:hAnsi="TH SarabunPSK" w:cs="TH SarabunPSK"/>
                <w:sz w:val="24"/>
                <w:sz w:val="24"/>
                <w:szCs w:val="24"/>
              </w:rPr>
              <w:t>ภั</w:t>
            </w:r>
            <w:r>
              <w:rPr>
                <w:rStyle w:val="Style21"/>
                <w:rFonts w:ascii="TH SarabunPSK" w:hAnsi="TH SarabunPSK" w:cs="TH SarabunPSK"/>
                <w:sz w:val="24"/>
                <w:sz w:val="24"/>
                <w:szCs w:val="24"/>
              </w:rPr>
              <w:t xml:space="preserve">ทรวดี </w:t>
            </w:r>
            <w:r>
              <w:rPr>
                <w:rStyle w:val="Style21"/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Style w:val="Style21"/>
                <w:rFonts w:ascii="TH SarabunPSK" w:hAnsi="TH SarabunPSK" w:cs="TH SarabunPSK"/>
                <w:sz w:val="24"/>
                <w:sz w:val="24"/>
                <w:szCs w:val="24"/>
              </w:rPr>
              <w:t>กลีบสุวร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32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6" w:hanging="425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ด้านสนามกีฬาและสถานที่ออกกำลังกาย </w:t>
            </w:r>
          </w:p>
          <w:p>
            <w:pPr>
              <w:pStyle w:val="Normal"/>
              <w:spacing w:lineRule="auto" w:line="240" w:before="0" w:after="0"/>
              <w:ind w:left="616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3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เหมาะสมของสถานที่ออกกำลังกายและเล่นกีฬา</w:t>
            </w:r>
          </w:p>
          <w:p>
            <w:pPr>
              <w:pStyle w:val="Normal"/>
              <w:spacing w:lineRule="auto" w:line="240" w:before="0" w:after="0"/>
              <w:ind w:left="616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3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เพียงพอของอุปกรณ์กีฬา</w:t>
            </w:r>
          </w:p>
          <w:p>
            <w:pPr>
              <w:pStyle w:val="Normal"/>
              <w:spacing w:lineRule="auto" w:line="240" w:before="0" w:after="0"/>
              <w:ind w:left="616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3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ให้บริการและการอำนวยความสะดวกของเจ้าหน้า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้งคำของบประมาณเพื่อปรับปรุงพื้นสนามภายในโรงพล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รวจ จัดซื้ออุปกรณ์กีฬาที่มีคุณภาพ และประชาสั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ั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ธ์ให้นักศึกษาทราบตามช่องทางสื่อสารต่างๆ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สัมพันธ์ประเภท จำนวนอุปกรณ์กีฬาที่วิทยาเขตฯ จัดให้บริการให้นักศึกษาทราบ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**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ัวหน้างานสวัสดิการฯ</w:t>
            </w:r>
          </w:p>
        </w:tc>
      </w:tr>
      <w:tr>
        <w:trPr>
          <w:trHeight w:val="32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6" w:hanging="425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4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หอพักนักศึกษา</w:t>
            </w:r>
          </w:p>
          <w:p>
            <w:pPr>
              <w:pStyle w:val="Normal"/>
              <w:spacing w:lineRule="auto" w:line="240" w:before="0" w:after="0"/>
              <w:ind w:left="616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4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สะอาดของหอพักทั้งภายในและภายนอกอาคาร</w:t>
            </w:r>
          </w:p>
          <w:p>
            <w:pPr>
              <w:pStyle w:val="Normal"/>
              <w:spacing w:lineRule="auto" w:line="240" w:before="0" w:after="0"/>
              <w:ind w:left="616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4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ปลอดภัยภายในหอพัก</w:t>
            </w:r>
          </w:p>
          <w:p>
            <w:pPr>
              <w:pStyle w:val="Normal"/>
              <w:spacing w:lineRule="auto" w:line="240" w:before="0" w:after="0"/>
              <w:ind w:left="616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4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ให้บริการงานซ่อมภายในหอพัก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3.4.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ให้บริการและการอำนวยความสะดวกของเจ้าหน้าที่ประจำหอพั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ครุภัณฑ์ประจำหอพักนักศึกษาเพื่อทดแทนของเดิมที่เสื่อมสภาพ ดังนี้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ดซื้อโต๊ะสำหรับอ่านหนังสือประจำหอพักนักศึกษา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4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ดซื้อที่นอนประจำหอพักนักศึกษา 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1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ลัง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ลี่ยนพัดลมโคจรในห้องพักนักศึกษา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ัว 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อุปกรณ์ขยายสัญญาณคอมพิวเตอ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ิดตั้งในหอพัก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*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ัวหน้างานหอพัก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**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นายนิรันดร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ุนณรงค์</w:t>
            </w:r>
          </w:p>
        </w:tc>
      </w:tr>
      <w:tr>
        <w:trPr>
          <w:trHeight w:val="126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พึงพอใจต่อสุนทรียภาพในมิติ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างศิลปะและวัฒนธรรม</w:t>
            </w:r>
          </w:p>
        </w:tc>
      </w:tr>
      <w:tr>
        <w:trPr>
          <w:trHeight w:val="1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หาวิทยาลัยมีการจัดกิจกรรม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 ที่ก่อให้เกิดวัฒนธรรมที่ดีแก่นักศึกษา เช่น การไหว้ครู การทำความเคารพ  พิธีบายศรีสู่ขวัญน้องใหม่  การทำบุญตักบาตรในวันสำคัญ ฯล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การตกแต่งภูมิทัศน์และอาคารสถานที่ด้วยงานศิลป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การจัดภูมิทัศน์ให้สวยงาม สอดคล้องกับธรรมชาติและเป็นมิตรกับสิ่งแวดล้อ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พื้นที่จัดกิจกรรม  และมีการจัดกิจกรรมทางศิลปะและวัฒนธรรมที่เอื้อและส่งเสริมให้นักศึกษามีส่วนร่วมอย่า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ม่ำเสมอ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ป้ายบอกตำแหน่งอาคาร สถานที่ และจุดให้บริการต่าง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ด้านศิลปะและวัฒนธรรมที่ดำเนินการก่อให้เกิดคุณค่าและประโยชน์ต่อนัก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่อมแซมประติมากรรมที่ชำร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กแต่งอาคารเรียนด้วยผลงานศิลป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ภูมิทัศน์บริเวณลานจัน ให้มีความสะอาด และสวยงา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ลูกต้นจันเพิ่มเติม ทดแทนต้นที่ตา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*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งา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**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ัวหน้างานสวนสนาม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2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4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1">
    <w:name w:val="style2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5:00Z</dcterms:created>
  <dc:creator>Onanong</dc:creator>
  <dc:description/>
  <dc:language>en-US</dc:language>
  <cp:lastModifiedBy>Windows7</cp:lastModifiedBy>
  <cp:lastPrinted>2017-03-22T16:24:00Z</cp:lastPrinted>
  <dcterms:modified xsi:type="dcterms:W3CDTF">2017-03-23T08:05:00Z</dcterms:modified>
  <cp:revision>2</cp:revision>
  <dc:subject/>
  <dc:title/>
</cp:coreProperties>
</file>